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O DE ADESÃO A CONTRIBUIÇÃO SINDICAL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SES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da Profissional</w:t>
      </w:r>
      <w:r>
        <w:rPr>
          <w:rFonts w:cs="Verdana" w:ascii="Verdana" w:hAnsi="Verdana"/>
          <w:sz w:val="20"/>
          <w:szCs w:val="20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F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e Nascimen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Residencia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irro:</w:t>
        <w:tab/>
        <w:tab/>
        <w:tab/>
        <w:tab/>
        <w:tab/>
        <w:t>Cidade:</w:t>
        <w:tab/>
        <w:tab/>
        <w:t>Esta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P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para conta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ão Social da Empres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NPJ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responsável R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do RH ou geral da empres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ados Senh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utorizo, nos termos da lei 13.467/2017, o desconto no mês de março da contribuição sindical 2020 e o recolhimento a favor do SINSESP – Sindicato das Secretárias e Secretários do Estado de São Paulo – CNPJ: 58.415.274/0001-21 – código Sindical 915.005.262.02811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.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ão é necessário reconhecer fir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Obrigatório o preenchimento de todos os dados solicitados para que a carta seja processada em nosso siste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10:00Z</dcterms:created>
  <dc:creator/>
  <dc:description/>
  <cp:keywords/>
  <dc:language>en-US</dc:language>
  <cp:lastModifiedBy>Cassia</cp:lastModifiedBy>
  <cp:lastPrinted>2011-06-27T15:49:00Z</cp:lastPrinted>
  <dcterms:modified xsi:type="dcterms:W3CDTF">2020-02-19T17:57:00Z</dcterms:modified>
  <cp:revision>38</cp:revision>
  <dc:subject/>
  <dc:title>(MODELO DE CARTA DE OPOSIÇÃO – CONTRIBUIÇÃOASSISTENCIAL 2005)*</dc:title>
</cp:coreProperties>
</file>