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ARTA DE OPOSIÇÃO – CONTRIBUIÇÃO ASSISTENCIAL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SES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ão Social da Empresa: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NPJ: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: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irro: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:</w:t>
        <w:tab/>
        <w:t>__________________Cidade:______________________ Estado: S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responsável RH: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do RH ou geral da empresa: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a Profissional</w:t>
      </w:r>
      <w:r>
        <w:rPr>
          <w:rFonts w:cs="Verdana" w:ascii="Verdana" w:hAnsi="Verdana"/>
          <w:sz w:val="20"/>
          <w:szCs w:val="20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de Admissão________________ Cargo na Admissão 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argo  Atual _______________   RG.:______________    CPF________________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º SRTE ____________ CTPS nº  ____________  série 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 residencial: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Residencial: 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irro:</w:t>
        <w:tab/>
        <w:t>____________________Cidade:_______________________Estad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P: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para contato: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s Senh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Manifesto minha oposição ao desconto de Contribuição Assistencial, referente à Norma Coletiva do período de 01/05/2020 a 30/04/202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enciosamente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ss.: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não é necessário reconhecer firma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*Obrigatório o preenchimento de todos os dados solicitados para que a carta seja processada em nosso sistem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Importante: Só serão aceitas as cartas entregues pessoalmente ou portador no período de 04 a 13 de fevereiro/21 de segunda a sexta-feira das 10h às 14h.</w:t>
      </w:r>
    </w:p>
    <w:sectPr>
      <w:type w:val="nextPage"/>
      <w:pgSz w:w="11906" w:h="16838"/>
      <w:pgMar w:left="1418" w:right="1418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24:00Z</dcterms:created>
  <dc:creator>Isabel Cristina Baptista</dc:creator>
  <dc:description/>
  <dc:language>en-US</dc:language>
  <cp:lastModifiedBy>Isabel Cristina Baptista</cp:lastModifiedBy>
  <cp:lastPrinted>2011-06-27T15:49:00Z</cp:lastPrinted>
  <dcterms:modified xsi:type="dcterms:W3CDTF">2021-01-28T19:24:00Z</dcterms:modified>
  <cp:revision>2</cp:revision>
  <dc:subject/>
  <dc:title>(MODELO DE CARTA DE OPOSIÇÃO – CONTRIBUIÇÃOASSISTENCIAL 2005)*</dc:title>
</cp:coreProperties>
</file>